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duktkenmerken Chemicaliën-Container</w:t>
      </w:r>
      <w:r>
        <w:rPr>
          <w:rFonts w:cs="Calibri" w:ascii="Calibri" w:hAnsi="Calibri"/>
          <w:b/>
          <w:szCs w:val="22"/>
          <w:vertAlign w:val="superscript"/>
        </w:rPr>
        <w:t>TM</w:t>
      </w:r>
      <w:r>
        <w:rPr>
          <w:rFonts w:cs="Calibri" w:ascii="Calibri" w:hAnsi="Calibri"/>
          <w:b/>
          <w:szCs w:val="22"/>
        </w:rPr>
        <w:t xml:space="preserve"> model CC: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keepLines w:val="false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Geconstrueerd conform de voorschriften uit de richtlijn PGS 15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huizing volgens gepatenteerde constructie met statische sterkteberekening vervaardigd uit verzinkte damwandprofielen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Het dak is aan beide lange zijden uitgevoerd met een geïntegreerde regengoot.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m.u.v. model CC1C, deze wordt uitgevoerd met een vlak dak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 de lange of korte zijde uitgevoerd met </w:t>
      </w:r>
      <w:r>
        <w:rPr>
          <w:rFonts w:cs="Calibri" w:ascii="Calibri" w:hAnsi="Calibri"/>
          <w:sz w:val="22"/>
          <w:szCs w:val="22"/>
        </w:rPr>
        <w:t>een enkele rechtsscharnierende vleugeldeur 1300 mm voorzien van klink, noodontgrendeling en afsluitbaar met een cilinderslot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tuurlijke be- en ontluchting door diametraal geplaatste ventilatie-openingen op de buitenzijde voorzien van schoepenroosters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Vloeistofdichte opvangbak vervaardigd uit plaatstaal ontvet en geconserveerd met een 75 µm SigmaCover in kleur </w:t>
      </w:r>
      <w:r>
        <w:rPr>
          <w:rFonts w:cs="Calibri" w:ascii="Calibri" w:hAnsi="Calibri"/>
          <w:color w:val="000000"/>
          <w:sz w:val="22"/>
          <w:szCs w:val="22"/>
        </w:rPr>
        <w:t>RAL 5025/blauw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vangbak voorzien van een verzinkte roostervloer R2.30/30x60 mm met een draagvermogen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n 1000 kg/m² bij gelijkmatig verdeelde belasting en een puntlast van 195 kg gemeten op een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k van 200x200 mm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itgevoerd met vier hijsogen geschikt voor leeg transpor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daard voorzien van een aardingsaansluitpu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varenaanduiding door pictogrammen conform ISO 3864: “vuur, open vlam en roken verboden”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en “brandgevaar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Calibri" w:ascii="Calibri" w:hAnsi="Calibri"/>
          <w:b/>
          <w:szCs w:val="22"/>
        </w:rPr>
        <w:t>Optioneel verkrijgbaar: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tie A1:</w:t>
      </w:r>
      <w:r>
        <w:rPr>
          <w:rFonts w:cs="Calibri" w:ascii="Calibri" w:hAnsi="Calibri"/>
          <w:sz w:val="22"/>
          <w:szCs w:val="22"/>
        </w:rPr>
        <w:t xml:space="preserve"> buitenzijde afgelakt met een 2K-polyurethaancoating in standaard kleur: RAL 9001/wit,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L 7035/lichtgrijs, RAL 5010/blauw, RAL 6002/groen of  RAL 3020/rood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Optie A2:</w:t>
      </w:r>
      <w:r>
        <w:rPr>
          <w:rFonts w:cs="Calibri" w:ascii="Calibri" w:hAnsi="Calibri"/>
          <w:sz w:val="22"/>
          <w:szCs w:val="22"/>
        </w:rPr>
        <w:t xml:space="preserve"> buitenzijde afgelakt met een 2K-polyurethaancoating in niet standaard RAL kleur (m.u.v. verkeers-, lichtgevende en metallic-kleuren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Optie B:</w:t>
      </w:r>
      <w:r>
        <w:rPr>
          <w:rFonts w:cs="Calibri" w:ascii="Calibri" w:hAnsi="Calibri"/>
          <w:sz w:val="22"/>
          <w:szCs w:val="22"/>
        </w:rPr>
        <w:t xml:space="preserve"> vloeistofdichte opvangbak vervaardigd uit plaatstaal: SA2,5 gestraald, uitwendig ge-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oopeerd en in/uitwendig geconserveerd met een 100 µm Acreton zinkfosfaat epoxycoating in 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eur RAL 7005/grijs.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.b.: indien de opslagvoorziening uitpandig of in een vochtige omgeving wordt geplaatst, dan is </w:t>
      </w:r>
    </w:p>
    <w:p>
      <w:pPr>
        <w:pStyle w:val="Normal"/>
        <w:ind w:first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eze optie zeer aan te bevelen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Optie D1:</w:t>
      </w:r>
      <w:r>
        <w:rPr>
          <w:rFonts w:cs="Calibri" w:ascii="Calibri" w:hAnsi="Calibri"/>
          <w:sz w:val="22"/>
          <w:szCs w:val="22"/>
        </w:rPr>
        <w:t xml:space="preserve"> In plaats van een enkele deur 1300 mm een dubbele vleugeldeur 1800 mm; rechter deur-vleugel voorzien van klink, noodontgrendeling en afsluitbaar met een cilinderslot; linker deurvleugel voorzien van binnenliggende espagnoletsluiting. 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.b.: niet toepasbaar bij model CC1C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Optie D2:</w:t>
      </w:r>
      <w:r>
        <w:rPr>
          <w:rFonts w:cs="Calibri" w:ascii="Calibri" w:hAnsi="Calibri"/>
          <w:sz w:val="22"/>
          <w:szCs w:val="22"/>
        </w:rPr>
        <w:t xml:space="preserve"> In plaats van een enkele deur 1300 mm een dubbele vleugeldeur 2750 mm; rechter deur-vleugel voorzien van klink, noodontgrendeling en afsluitbaar met een cilinderslot; linker deurvleugel voorzien van binnenliggende espagnoletsluiting. 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.b.: niet toepasbaar bij model CC1C, CC1 en CC2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tie D3:</w:t>
      </w:r>
      <w:r>
        <w:rPr>
          <w:rFonts w:cs="Calibri" w:ascii="Calibri" w:hAnsi="Calibri"/>
          <w:sz w:val="22"/>
          <w:szCs w:val="22"/>
        </w:rPr>
        <w:t xml:space="preserve"> tweedelige schuifdeur afgeh</w:t>
      </w:r>
      <w:r>
        <w:rPr>
          <w:rFonts w:cs="Calibri" w:ascii="Calibri" w:hAnsi="Calibri"/>
          <w:color w:val="000000"/>
          <w:sz w:val="22"/>
          <w:szCs w:val="22"/>
        </w:rPr>
        <w:t>angen in een frame vervaardigd uit gestraald en gelakt staal. Schuifdeur half links- en half rechtsschuivend door een verzinkte bovengeleidingsrail met dubbele loopwagens en verzinkte ondergeleidingsrails. Schuifdeur bedienbaar door een verzinkt stalen komgreep en afsluitbaar met een hangslot.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.b.: niet toepasbaar bij model CC1C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Optie G:</w:t>
      </w:r>
      <w:r>
        <w:rPr>
          <w:rFonts w:cs="Calibri" w:ascii="Calibri" w:hAnsi="Calibri"/>
          <w:sz w:val="22"/>
          <w:szCs w:val="22"/>
        </w:rPr>
        <w:t xml:space="preserve"> binnenzijde van de opvangbak extra geconserveerd met een chemicaliënbestendige GFK-polyestercoating om aantasting van het staal door inwerking van bijtende en agressieve stoffen te voorkomen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>Optie I:</w:t>
      </w:r>
      <w:r>
        <w:rPr>
          <w:rFonts w:cs="Calibri" w:ascii="Calibri" w:hAnsi="Calibri"/>
          <w:sz w:val="22"/>
          <w:szCs w:val="22"/>
        </w:rPr>
        <w:t xml:space="preserve"> inwendig bekleedt met 40 mm sandwichpanelen vervaardigd uit verzinkte binnen- en buitenplaat (dikte 0,55 mm) met een kern uit isolerende CFK-vrije polyurethaan hardschuim. Isolatiewaarde paneel: k-waarde 0,53 (W/m²K), rc-waarde 1,77 (m²K/W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Optie R:</w:t>
      </w:r>
      <w:r>
        <w:rPr>
          <w:rFonts w:cs="Calibri" w:ascii="Calibri" w:hAnsi="Calibri"/>
          <w:sz w:val="22"/>
          <w:szCs w:val="22"/>
        </w:rPr>
        <w:t xml:space="preserve"> opvangbak voorzien van een verzinkte roostervloer R2.40/30x30 mm met een draag-vermogen 1800 kg/m² bij gelijkmatig verdeelde belasting en een puntlast van 345 kg gemeten op een vlak van 200x200 m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/>
          <w:szCs w:val="22"/>
        </w:rPr>
        <w:t>Maatvoering Chemicaliën-Container</w:t>
      </w:r>
      <w:r>
        <w:rPr>
          <w:rFonts w:cs="Calibri" w:ascii="Calibri" w:hAnsi="Calibri"/>
          <w:b/>
          <w:szCs w:val="22"/>
          <w:vertAlign w:val="superscript"/>
        </w:rPr>
        <w:t>TM</w:t>
      </w:r>
      <w:r>
        <w:rPr>
          <w:rFonts w:cs="Calibri" w:ascii="Calibri" w:hAnsi="Calibri"/>
          <w:b/>
          <w:szCs w:val="22"/>
        </w:rPr>
        <w:t xml:space="preserve"> model CC1c: 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7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25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itwendig LxDxH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370x1220x210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wendig LxDxH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280x1060x178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gmaat deur BxH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790 x 189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staphoogte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95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wicht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60 kg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vangcapaciteit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220 liter</w:t>
            </w:r>
          </w:p>
        </w:tc>
      </w:tr>
    </w:tbl>
    <w:p>
      <w:pPr>
        <w:pStyle w:val="Heading1"/>
        <w:spacing w:before="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/>
          <w:szCs w:val="22"/>
        </w:rPr>
        <w:t>Maatvoering Chemicaliën-Container</w:t>
      </w:r>
      <w:r>
        <w:rPr>
          <w:rFonts w:cs="Calibri" w:ascii="Calibri" w:hAnsi="Calibri"/>
          <w:b/>
          <w:szCs w:val="22"/>
          <w:vertAlign w:val="superscript"/>
        </w:rPr>
        <w:t>TM</w:t>
      </w:r>
      <w:r>
        <w:rPr>
          <w:rFonts w:cs="Calibri" w:ascii="Calibri" w:hAnsi="Calibri"/>
          <w:b/>
          <w:szCs w:val="22"/>
        </w:rPr>
        <w:t xml:space="preserve"> model CC1: 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7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25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itwendig LxDxH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2090x1140x224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wendig LxDxH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990x960x199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gmaat deur 1300 mm BxH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300x189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gmaat deur 1800 mmBxH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800x189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staphoogte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85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wicht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260 kg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vangcapaciteit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310 liter</w:t>
            </w:r>
          </w:p>
        </w:tc>
      </w:tr>
    </w:tbl>
    <w:p>
      <w:pPr>
        <w:pStyle w:val="Heading1"/>
        <w:spacing w:before="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/>
          <w:szCs w:val="22"/>
        </w:rPr>
        <w:t>Maatvoering Chemicaliën-Container</w:t>
      </w:r>
      <w:r>
        <w:rPr>
          <w:rFonts w:cs="Calibri" w:ascii="Calibri" w:hAnsi="Calibri"/>
          <w:b/>
          <w:szCs w:val="22"/>
          <w:vertAlign w:val="superscript"/>
        </w:rPr>
        <w:t>TM</w:t>
      </w:r>
      <w:r>
        <w:rPr>
          <w:rFonts w:cs="Calibri" w:ascii="Calibri" w:hAnsi="Calibri"/>
          <w:b/>
          <w:szCs w:val="22"/>
        </w:rPr>
        <w:t xml:space="preserve"> model CC1,  schuifdeuren: 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7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25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itwendig LxDxH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2090x1205x224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wendig LxDxH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990x960x1925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gmaat deur BxH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2st. 930x1785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staphoogte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85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wicht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340 kg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vangcapaciteit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310 liter</w:t>
            </w:r>
          </w:p>
        </w:tc>
      </w:tr>
    </w:tbl>
    <w:p>
      <w:pPr>
        <w:pStyle w:val="Heading1"/>
        <w:spacing w:before="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/>
          <w:szCs w:val="22"/>
        </w:rPr>
        <w:t>Maatvoering Chemicaliën-Container</w:t>
      </w:r>
      <w:r>
        <w:rPr>
          <w:rFonts w:cs="Calibri" w:ascii="Calibri" w:hAnsi="Calibri"/>
          <w:b/>
          <w:szCs w:val="22"/>
          <w:vertAlign w:val="superscript"/>
        </w:rPr>
        <w:t>TM</w:t>
      </w:r>
      <w:r>
        <w:rPr>
          <w:rFonts w:cs="Calibri" w:ascii="Calibri" w:hAnsi="Calibri"/>
          <w:b/>
          <w:szCs w:val="22"/>
        </w:rPr>
        <w:t xml:space="preserve"> model CC2, deur 1300: 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7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25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itwendig LxDxH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2090x2170x224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wendig LxDxH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990x1990x199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gmaat deur 1300 mm BxH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300x189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gmaat deur 1800 mm BxH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800x189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staphoogte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15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wicht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415 kg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vangcapaciteit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300 liter</w:t>
            </w:r>
          </w:p>
        </w:tc>
      </w:tr>
    </w:tbl>
    <w:p>
      <w:pPr>
        <w:pStyle w:val="Heading1"/>
        <w:spacing w:before="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/>
          <w:szCs w:val="22"/>
        </w:rPr>
        <w:t>Maatvoering Chemicaliën-Container</w:t>
      </w:r>
      <w:r>
        <w:rPr>
          <w:rFonts w:cs="Calibri" w:ascii="Calibri" w:hAnsi="Calibri"/>
          <w:b/>
          <w:szCs w:val="22"/>
          <w:vertAlign w:val="superscript"/>
        </w:rPr>
        <w:t>TM</w:t>
      </w:r>
      <w:r>
        <w:rPr>
          <w:rFonts w:cs="Calibri" w:ascii="Calibri" w:hAnsi="Calibri"/>
          <w:b/>
          <w:szCs w:val="22"/>
        </w:rPr>
        <w:t xml:space="preserve"> model CC2, schuifdeuren: 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7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25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itwendig LxDxH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2090x2240x224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wendig LxDxH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990x1990x199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gmaat deur BxH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2st. 930x183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staphoogte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15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wicht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500 kg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vangcapaciteit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300 liter</w:t>
            </w:r>
          </w:p>
        </w:tc>
      </w:tr>
    </w:tbl>
    <w:p>
      <w:pPr>
        <w:pStyle w:val="Heading1"/>
        <w:spacing w:before="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/>
          <w:szCs w:val="22"/>
        </w:rPr>
        <w:t>Maatvoering Chemicaliën-Container</w:t>
      </w:r>
      <w:r>
        <w:rPr>
          <w:rFonts w:cs="Calibri" w:ascii="Calibri" w:hAnsi="Calibri"/>
          <w:b/>
          <w:szCs w:val="22"/>
          <w:vertAlign w:val="superscript"/>
        </w:rPr>
        <w:t>TM</w:t>
      </w:r>
      <w:r>
        <w:rPr>
          <w:rFonts w:cs="Calibri" w:ascii="Calibri" w:hAnsi="Calibri"/>
          <w:b/>
          <w:szCs w:val="22"/>
        </w:rPr>
        <w:t xml:space="preserve"> model CC3: 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7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25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itwendig LxDxH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3010x2170x224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wendig LxDxH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2910x1990x199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gmaat deur 1300 mm BxH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300x189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gmaat deur 1800 mm BxH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800x189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gmaat deur 2700 mm BxH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2700x189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staphoogte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15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wicht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565 kg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vangcapaciteit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450 liter</w:t>
            </w:r>
          </w:p>
        </w:tc>
      </w:tr>
    </w:tbl>
    <w:p>
      <w:pPr>
        <w:pStyle w:val="Heading1"/>
        <w:spacing w:before="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/>
          <w:szCs w:val="22"/>
        </w:rPr>
        <w:t>Maatvoering Chemicaliën-Container</w:t>
      </w:r>
      <w:r>
        <w:rPr>
          <w:rFonts w:cs="Calibri" w:ascii="Calibri" w:hAnsi="Calibri"/>
          <w:b/>
          <w:szCs w:val="22"/>
          <w:vertAlign w:val="superscript"/>
        </w:rPr>
        <w:t>TM</w:t>
      </w:r>
      <w:r>
        <w:rPr>
          <w:rFonts w:cs="Calibri" w:ascii="Calibri" w:hAnsi="Calibri"/>
          <w:b/>
          <w:szCs w:val="22"/>
        </w:rPr>
        <w:t xml:space="preserve"> model CC3, schuifdeuren: 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7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25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itwendig LxDxH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3010x2240x224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wendig LxDxH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2910x1990x199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gmaat deur BxH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2st. 1390x183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staphoogte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15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wicht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725 kg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vangcapaciteit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450 liter</w:t>
            </w:r>
          </w:p>
        </w:tc>
      </w:tr>
    </w:tbl>
    <w:p>
      <w:pPr>
        <w:pStyle w:val="Heading1"/>
        <w:spacing w:before="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/>
          <w:szCs w:val="22"/>
        </w:rPr>
        <w:t>Maatvoering Chemicaliën-Container</w:t>
      </w:r>
      <w:r>
        <w:rPr>
          <w:rFonts w:cs="Calibri" w:ascii="Calibri" w:hAnsi="Calibri"/>
          <w:b/>
          <w:szCs w:val="22"/>
          <w:vertAlign w:val="superscript"/>
        </w:rPr>
        <w:t>TM</w:t>
      </w:r>
      <w:r>
        <w:rPr>
          <w:rFonts w:cs="Calibri" w:ascii="Calibri" w:hAnsi="Calibri"/>
          <w:b/>
          <w:szCs w:val="22"/>
        </w:rPr>
        <w:t xml:space="preserve"> model CC4, deur 1300: 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7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25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itwendig LxDxH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4050x2170x224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wendig LxDxH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3950x1990x199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gmaat deur 1300 mm BxH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300x189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gmaat deur 1800 mm BxH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800x189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gmaat deur 2700 mm BxH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2700x189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staphoogte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15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wicht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720 kg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vangcapaciteit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610 liter</w:t>
            </w:r>
          </w:p>
        </w:tc>
      </w:tr>
    </w:tbl>
    <w:p>
      <w:pPr>
        <w:pStyle w:val="Heading1"/>
        <w:spacing w:before="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/>
          <w:szCs w:val="22"/>
        </w:rPr>
        <w:t>Maatvoering Chemicaliën-Container</w:t>
      </w:r>
      <w:r>
        <w:rPr>
          <w:rFonts w:cs="Calibri" w:ascii="Calibri" w:hAnsi="Calibri"/>
          <w:b/>
          <w:szCs w:val="22"/>
          <w:vertAlign w:val="superscript"/>
        </w:rPr>
        <w:t>TM</w:t>
      </w:r>
      <w:r>
        <w:rPr>
          <w:rFonts w:cs="Calibri" w:ascii="Calibri" w:hAnsi="Calibri"/>
          <w:b/>
          <w:szCs w:val="22"/>
        </w:rPr>
        <w:t xml:space="preserve"> model CC4, schuifdeuren: 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7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25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itwendig LxDxH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4050x2240x224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wendig LxDxH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3950x1990x199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gmaat deur BxH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2st. 1895x183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staphoogte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15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wicht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835 kg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vangcapaciteit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610 liter</w:t>
            </w:r>
          </w:p>
        </w:tc>
      </w:tr>
    </w:tbl>
    <w:p>
      <w:pPr>
        <w:pStyle w:val="Heading1"/>
        <w:spacing w:before="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/>
          <w:szCs w:val="22"/>
        </w:rPr>
        <w:t>Maatvoering Chemicaliën-Container</w:t>
      </w:r>
      <w:r>
        <w:rPr>
          <w:rFonts w:cs="Calibri" w:ascii="Calibri" w:hAnsi="Calibri"/>
          <w:b/>
          <w:szCs w:val="22"/>
          <w:vertAlign w:val="superscript"/>
        </w:rPr>
        <w:t>TM</w:t>
      </w:r>
      <w:r>
        <w:rPr>
          <w:rFonts w:cs="Calibri" w:ascii="Calibri" w:hAnsi="Calibri"/>
          <w:b/>
          <w:szCs w:val="22"/>
        </w:rPr>
        <w:t xml:space="preserve"> model CC5: 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7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25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itwendig BxDxH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5090x2170x224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wendig BxDxH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4990x1990x199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gmaat deur 1300 mm BxH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300x189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gmaat deur 1800 mm BxH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800x189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gmaat deur 2700 mm BxH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2700x189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staphoogte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15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wicht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890 kg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vangcapaciteit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770 liter</w:t>
            </w:r>
          </w:p>
        </w:tc>
      </w:tr>
    </w:tbl>
    <w:p>
      <w:pPr>
        <w:pStyle w:val="Heading1"/>
        <w:spacing w:before="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/>
          <w:szCs w:val="22"/>
        </w:rPr>
        <w:t>Maatvoering Chemicaliën-Container</w:t>
      </w:r>
      <w:r>
        <w:rPr>
          <w:rFonts w:cs="Calibri" w:ascii="Calibri" w:hAnsi="Calibri"/>
          <w:b/>
          <w:szCs w:val="22"/>
          <w:vertAlign w:val="superscript"/>
        </w:rPr>
        <w:t>TM</w:t>
      </w:r>
      <w:r>
        <w:rPr>
          <w:rFonts w:cs="Calibri" w:ascii="Calibri" w:hAnsi="Calibri"/>
          <w:b/>
          <w:szCs w:val="22"/>
        </w:rPr>
        <w:t xml:space="preserve"> model CC5, schuifdeuren: 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7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25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itwendig BxDxH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5090x2240x224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wendig BxDxH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4990x1990x199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gmaat deur BxH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2st. 2415x183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staphoogte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15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wicht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020 kg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vangcapaciteit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770 liter</w:t>
            </w:r>
          </w:p>
        </w:tc>
      </w:tr>
    </w:tbl>
    <w:p>
      <w:pPr>
        <w:pStyle w:val="Heading1"/>
        <w:spacing w:before="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/>
          <w:szCs w:val="22"/>
        </w:rPr>
        <w:t>Maatvoering Chemicaliën-Container</w:t>
      </w:r>
      <w:r>
        <w:rPr>
          <w:rFonts w:cs="Calibri" w:ascii="Calibri" w:hAnsi="Calibri"/>
          <w:b/>
          <w:szCs w:val="22"/>
          <w:vertAlign w:val="superscript"/>
        </w:rPr>
        <w:t>TM</w:t>
      </w:r>
      <w:r>
        <w:rPr>
          <w:rFonts w:cs="Calibri" w:ascii="Calibri" w:hAnsi="Calibri"/>
          <w:b/>
          <w:szCs w:val="22"/>
        </w:rPr>
        <w:t xml:space="preserve"> model CC6: 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7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25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itwendig BxDxH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6010x2170x224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wendig BxDxH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5920x1990x199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gmaat deur 1300 mm BxH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300x189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gmaat deur 1800 mm BxH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800x189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gmaat deur 2700 mm BxH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2700x189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staphoogte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15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wicht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040 kg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vangcapaciteit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915 liter</w:t>
            </w:r>
          </w:p>
        </w:tc>
      </w:tr>
    </w:tbl>
    <w:p>
      <w:pPr>
        <w:pStyle w:val="Heading1"/>
        <w:spacing w:before="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/>
          <w:szCs w:val="22"/>
        </w:rPr>
        <w:t>Maatvoering Chemicaliën-Container</w:t>
      </w:r>
      <w:r>
        <w:rPr>
          <w:rFonts w:cs="Calibri" w:ascii="Calibri" w:hAnsi="Calibri"/>
          <w:b/>
          <w:szCs w:val="22"/>
          <w:vertAlign w:val="superscript"/>
        </w:rPr>
        <w:t>TM</w:t>
      </w:r>
      <w:r>
        <w:rPr>
          <w:rFonts w:cs="Calibri" w:ascii="Calibri" w:hAnsi="Calibri"/>
          <w:b/>
          <w:szCs w:val="22"/>
        </w:rPr>
        <w:t xml:space="preserve"> model CC6, schuifdeuren: 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7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25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itwendig BxDxH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6010x2240x224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wendig BxDxH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5920x1990x199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gmaat deur BxH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2st. 2875x183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staphoogte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15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wicht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180 kg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vangcapaciteit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915 liter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/>
          <w:szCs w:val="22"/>
        </w:rPr>
        <w:t>Maatvoering Chemicaliën-Container</w:t>
      </w:r>
      <w:r>
        <w:rPr>
          <w:rFonts w:cs="Calibri" w:ascii="Calibri" w:hAnsi="Calibri"/>
          <w:b/>
          <w:szCs w:val="22"/>
          <w:vertAlign w:val="superscript"/>
        </w:rPr>
        <w:t>TM</w:t>
      </w:r>
      <w:r>
        <w:rPr>
          <w:rFonts w:cs="Calibri" w:ascii="Calibri" w:hAnsi="Calibri"/>
          <w:b/>
          <w:szCs w:val="22"/>
        </w:rPr>
        <w:t xml:space="preserve"> model CC1c ISO: 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7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25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itwendig LxDxH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370x1220x210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wendig LxDxH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120x900x173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gmaat deur BxH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900 x 189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staphoogte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25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wicht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325 kg</w:t>
            </w:r>
          </w:p>
        </w:tc>
      </w:tr>
      <w:tr>
        <w:trPr>
          <w:trHeight w:val="10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vangcapaciteit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220 liter</w:t>
            </w:r>
          </w:p>
        </w:tc>
      </w:tr>
    </w:tbl>
    <w:p>
      <w:pPr>
        <w:pStyle w:val="Heading1"/>
        <w:spacing w:before="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/>
          <w:szCs w:val="22"/>
        </w:rPr>
        <w:t>Maatvoering Chemicaliën-Container</w:t>
      </w:r>
      <w:r>
        <w:rPr>
          <w:rFonts w:cs="Calibri" w:ascii="Calibri" w:hAnsi="Calibri"/>
          <w:b/>
          <w:szCs w:val="22"/>
          <w:vertAlign w:val="superscript"/>
        </w:rPr>
        <w:t>TM</w:t>
      </w:r>
      <w:r>
        <w:rPr>
          <w:rFonts w:cs="Calibri" w:ascii="Calibri" w:hAnsi="Calibri"/>
          <w:b/>
          <w:szCs w:val="22"/>
        </w:rPr>
        <w:t xml:space="preserve"> model CC1 ISO: 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7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25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itwendig LxDxH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2090x1140x222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wendig LxDxH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830x800x188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gmaat deur 1300 mm BxH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300x189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gmaat deur 1800 mm BxH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800x189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staphoogte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28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wicht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450 kg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vangcapaciteit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220 liter</w:t>
            </w:r>
          </w:p>
        </w:tc>
      </w:tr>
    </w:tbl>
    <w:p>
      <w:pPr>
        <w:pStyle w:val="Heading1"/>
        <w:spacing w:before="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/>
          <w:szCs w:val="22"/>
        </w:rPr>
        <w:t>Maatvoering Chemicaliën-Container</w:t>
      </w:r>
      <w:r>
        <w:rPr>
          <w:rFonts w:cs="Calibri" w:ascii="Calibri" w:hAnsi="Calibri"/>
          <w:b/>
          <w:szCs w:val="22"/>
          <w:vertAlign w:val="superscript"/>
        </w:rPr>
        <w:t>TM</w:t>
      </w:r>
      <w:r>
        <w:rPr>
          <w:rFonts w:cs="Calibri" w:ascii="Calibri" w:hAnsi="Calibri"/>
          <w:b/>
          <w:szCs w:val="22"/>
        </w:rPr>
        <w:t xml:space="preserve"> model CC1 ISO, schuifdeuren: 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7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25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itwendig LxDxH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2090x1255x222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wendig LxDxH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830x800x188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gmaat deur BxH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2 st. 890x185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staphoogte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28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wicht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540 kg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vangcapaciteit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220 liter</w:t>
            </w:r>
          </w:p>
        </w:tc>
      </w:tr>
    </w:tbl>
    <w:p>
      <w:pPr>
        <w:pStyle w:val="Heading1"/>
        <w:spacing w:before="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/>
          <w:szCs w:val="22"/>
        </w:rPr>
        <w:t>Maatvoering Chemicaliën-Container</w:t>
      </w:r>
      <w:r>
        <w:rPr>
          <w:rFonts w:cs="Calibri" w:ascii="Calibri" w:hAnsi="Calibri"/>
          <w:b/>
          <w:szCs w:val="22"/>
          <w:vertAlign w:val="superscript"/>
        </w:rPr>
        <w:t>TM</w:t>
      </w:r>
      <w:r>
        <w:rPr>
          <w:rFonts w:cs="Calibri" w:ascii="Calibri" w:hAnsi="Calibri"/>
          <w:b/>
          <w:szCs w:val="22"/>
        </w:rPr>
        <w:t xml:space="preserve"> model CC2 ISO, deur 1300: 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7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25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itwendig LxDxH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2090x2170x222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wendig LxDxH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810x1810x194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gmaat deur 1300 mm BxH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300x189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gmaat deur 1800 mm BxH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800x189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staphoogte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05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wicht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670 kg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vangcapaciteit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250 liter</w:t>
            </w:r>
          </w:p>
        </w:tc>
      </w:tr>
    </w:tbl>
    <w:p>
      <w:pPr>
        <w:pStyle w:val="Heading1"/>
        <w:spacing w:before="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/>
          <w:szCs w:val="22"/>
        </w:rPr>
        <w:t>Maatvoering Chemicaliën-Container</w:t>
      </w:r>
      <w:r>
        <w:rPr>
          <w:rFonts w:cs="Calibri" w:ascii="Calibri" w:hAnsi="Calibri"/>
          <w:b/>
          <w:szCs w:val="22"/>
          <w:vertAlign w:val="superscript"/>
        </w:rPr>
        <w:t>TM</w:t>
      </w:r>
      <w:r>
        <w:rPr>
          <w:rFonts w:cs="Calibri" w:ascii="Calibri" w:hAnsi="Calibri"/>
          <w:b/>
          <w:szCs w:val="22"/>
        </w:rPr>
        <w:t xml:space="preserve"> model CC2 ISO, schuifdeuren: 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7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25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itwendig LxDxH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2090x2285x222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wendig LxDxH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810x1810x194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gmaat deur BxH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2 st. 880x185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staphoogte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05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wicht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760 kg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vangcapaciteit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250 liter</w:t>
            </w:r>
          </w:p>
        </w:tc>
      </w:tr>
    </w:tbl>
    <w:p>
      <w:pPr>
        <w:pStyle w:val="Heading1"/>
        <w:spacing w:before="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/>
          <w:szCs w:val="22"/>
        </w:rPr>
        <w:t>Maatvoering Chemicaliën-Container</w:t>
      </w:r>
      <w:r>
        <w:rPr>
          <w:rFonts w:cs="Calibri" w:ascii="Calibri" w:hAnsi="Calibri"/>
          <w:b/>
          <w:szCs w:val="22"/>
          <w:vertAlign w:val="superscript"/>
        </w:rPr>
        <w:t>TM</w:t>
      </w:r>
      <w:r>
        <w:rPr>
          <w:rFonts w:cs="Calibri" w:ascii="Calibri" w:hAnsi="Calibri"/>
          <w:b/>
          <w:szCs w:val="22"/>
        </w:rPr>
        <w:t xml:space="preserve"> model CC3 ISO: 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7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25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itwendig LxDxH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3010x2170x223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wendig LxDxH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2730x1810x194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gmaat deur 1300 mm BxH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300x189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gmaat deur 1800 mm BxH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800x189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gmaat deur 2700 mm BxH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2700x189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staphoogte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05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wicht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875 kg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vangcapaciteit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380 liter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/>
          <w:szCs w:val="22"/>
        </w:rPr>
        <w:t>Maatvoering Chemicaliën-Container</w:t>
      </w:r>
      <w:r>
        <w:rPr>
          <w:rFonts w:cs="Calibri" w:ascii="Calibri" w:hAnsi="Calibri"/>
          <w:b/>
          <w:szCs w:val="22"/>
          <w:vertAlign w:val="superscript"/>
        </w:rPr>
        <w:t>TM</w:t>
      </w:r>
      <w:r>
        <w:rPr>
          <w:rFonts w:cs="Calibri" w:ascii="Calibri" w:hAnsi="Calibri"/>
          <w:b/>
          <w:szCs w:val="22"/>
        </w:rPr>
        <w:t xml:space="preserve"> model CC3 ISO, schuifdeuren: 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7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25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itwendig LxDxH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3010x2285x222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wendig LxDxH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2730x1810x194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gmaat deur BxH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2 st. 1340x185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staphoogte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05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wicht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990 kg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vangcapaciteit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380 liter</w:t>
            </w:r>
          </w:p>
        </w:tc>
      </w:tr>
    </w:tbl>
    <w:p>
      <w:pPr>
        <w:pStyle w:val="Heading1"/>
        <w:spacing w:before="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/>
          <w:szCs w:val="22"/>
        </w:rPr>
        <w:t>Maatvoering Chemicaliën-Container</w:t>
      </w:r>
      <w:r>
        <w:rPr>
          <w:rFonts w:cs="Calibri" w:ascii="Calibri" w:hAnsi="Calibri"/>
          <w:b/>
          <w:szCs w:val="22"/>
          <w:vertAlign w:val="superscript"/>
        </w:rPr>
        <w:t>TM</w:t>
      </w:r>
      <w:r>
        <w:rPr>
          <w:rFonts w:cs="Calibri" w:ascii="Calibri" w:hAnsi="Calibri"/>
          <w:b/>
          <w:szCs w:val="22"/>
        </w:rPr>
        <w:t xml:space="preserve"> model CC4 ISO, deur 1300: 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7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25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itwendig LxDxH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4050x2170x222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wendig LxDxH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3770x1810x194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gmaat deur 1300 mm BxH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300x189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gmaat deur 1800 mm BxH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800x189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gmaat deur 2700 mm BxH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2700x189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staphoogte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05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wicht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105 kg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vangcapaciteit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525 liter</w:t>
            </w:r>
          </w:p>
        </w:tc>
      </w:tr>
    </w:tbl>
    <w:p>
      <w:pPr>
        <w:pStyle w:val="Heading1"/>
        <w:spacing w:before="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/>
          <w:szCs w:val="22"/>
        </w:rPr>
        <w:t>Maatvoering Chemicaliën-Container</w:t>
      </w:r>
      <w:r>
        <w:rPr>
          <w:rFonts w:cs="Calibri" w:ascii="Calibri" w:hAnsi="Calibri"/>
          <w:b/>
          <w:szCs w:val="22"/>
          <w:vertAlign w:val="superscript"/>
        </w:rPr>
        <w:t>TM</w:t>
      </w:r>
      <w:r>
        <w:rPr>
          <w:rFonts w:cs="Calibri" w:ascii="Calibri" w:hAnsi="Calibri"/>
          <w:b/>
          <w:szCs w:val="22"/>
        </w:rPr>
        <w:t xml:space="preserve"> model CC4 ISO, schuifdeuren: 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7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25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itwendig LxDxH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4050x2285x222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wendig LxDxH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3770x1810x194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gmaat deur BxH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2 st. 1860x185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staphoogte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05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wicht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255 kg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vangcapaciteit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525 liter</w:t>
            </w:r>
          </w:p>
        </w:tc>
      </w:tr>
    </w:tbl>
    <w:p>
      <w:pPr>
        <w:pStyle w:val="Heading1"/>
        <w:spacing w:before="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/>
          <w:szCs w:val="22"/>
        </w:rPr>
        <w:t>Maatvoering Chemicaliën-Container</w:t>
      </w:r>
      <w:r>
        <w:rPr>
          <w:rFonts w:cs="Calibri" w:ascii="Calibri" w:hAnsi="Calibri"/>
          <w:b/>
          <w:szCs w:val="22"/>
          <w:vertAlign w:val="superscript"/>
        </w:rPr>
        <w:t>TM</w:t>
      </w:r>
      <w:r>
        <w:rPr>
          <w:rFonts w:cs="Calibri" w:ascii="Calibri" w:hAnsi="Calibri"/>
          <w:b/>
          <w:szCs w:val="22"/>
        </w:rPr>
        <w:t xml:space="preserve"> model CC5 ISO: 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7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25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itwendig LxDxH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5090x2170x222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wendig LxDxH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4810x1810x194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gmaat deur 1300 mm BxH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300x189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gmaat deur 1800 mm BxH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800x189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gmaat deur 2700 mm BxH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2700x189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staphoogte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05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wicht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335 kg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vangcapaciteit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665 liter</w:t>
            </w:r>
          </w:p>
        </w:tc>
      </w:tr>
    </w:tbl>
    <w:p>
      <w:pPr>
        <w:pStyle w:val="Heading1"/>
        <w:spacing w:before="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/>
          <w:szCs w:val="22"/>
        </w:rPr>
        <w:t>Maatvoering Chemicaliën-Container</w:t>
      </w:r>
      <w:r>
        <w:rPr>
          <w:rFonts w:cs="Calibri" w:ascii="Calibri" w:hAnsi="Calibri"/>
          <w:b/>
          <w:szCs w:val="22"/>
          <w:vertAlign w:val="superscript"/>
        </w:rPr>
        <w:t>TM</w:t>
      </w:r>
      <w:r>
        <w:rPr>
          <w:rFonts w:cs="Calibri" w:ascii="Calibri" w:hAnsi="Calibri"/>
          <w:b/>
          <w:szCs w:val="22"/>
        </w:rPr>
        <w:t xml:space="preserve"> model CC5 ISO, schuifdeuren: 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7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25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itwendig LxDxH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5090x2285x222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wendig LxDxH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4810x1810x194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gmaat deur BxH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2 st.2380x185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staphoogte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05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wicht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515 kg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vangcapaciteit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665 liter</w:t>
            </w:r>
          </w:p>
        </w:tc>
      </w:tr>
    </w:tbl>
    <w:p>
      <w:pPr>
        <w:pStyle w:val="Heading1"/>
        <w:spacing w:before="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/>
          <w:szCs w:val="22"/>
        </w:rPr>
        <w:t>Maatvoering Chemicaliën-Container</w:t>
      </w:r>
      <w:r>
        <w:rPr>
          <w:rFonts w:cs="Calibri" w:ascii="Calibri" w:hAnsi="Calibri"/>
          <w:b/>
          <w:szCs w:val="22"/>
          <w:vertAlign w:val="superscript"/>
        </w:rPr>
        <w:t>TM</w:t>
      </w:r>
      <w:r>
        <w:rPr>
          <w:rFonts w:cs="Calibri" w:ascii="Calibri" w:hAnsi="Calibri"/>
          <w:b/>
          <w:szCs w:val="22"/>
        </w:rPr>
        <w:t xml:space="preserve"> model CC6 ISO: 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7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25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itwendig LxDxH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6010x2170x222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wendig LxDxH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5730x1810x194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gmaat deur 1300 mm BxH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300x189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gmaat deur 1800 mm BxH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800x189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gmaat deur 2700 mm BxH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2700x189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staphoogte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05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wicht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530 kg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vangcapaciteit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800 liter</w:t>
            </w:r>
          </w:p>
        </w:tc>
      </w:tr>
    </w:tbl>
    <w:p>
      <w:pPr>
        <w:pStyle w:val="Heading1"/>
        <w:spacing w:before="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/>
          <w:szCs w:val="22"/>
        </w:rPr>
        <w:t>Maatvoering Chemicaliën-Container</w:t>
      </w:r>
      <w:r>
        <w:rPr>
          <w:rFonts w:cs="Calibri" w:ascii="Calibri" w:hAnsi="Calibri"/>
          <w:b/>
          <w:szCs w:val="22"/>
          <w:vertAlign w:val="superscript"/>
        </w:rPr>
        <w:t>TM</w:t>
      </w:r>
      <w:r>
        <w:rPr>
          <w:rFonts w:cs="Calibri" w:ascii="Calibri" w:hAnsi="Calibri"/>
          <w:b/>
          <w:szCs w:val="22"/>
        </w:rPr>
        <w:t xml:space="preserve"> model CC6 ISO, schuifdeuren: 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7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25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itwendig LxDxH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6010x2285x222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wendig LxDxH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5730x1810x194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gmaat deur BxH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2 st. 2840x1850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staphoogte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05 m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wicht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1735 kg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vangcapaciteit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. 800 liter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2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 Black" w:hAnsi="Arial Black" w:cs="Arial Black"/>
      <w:spacing w:val="-10"/>
      <w:kern w:val="2"/>
      <w:sz w:val="22"/>
    </w:rPr>
  </w:style>
  <w:style w:type="character" w:styleId="PlattetekstChar">
    <w:name w:val="Platte tekst Char"/>
    <w:basedOn w:val="Standaardalinealettertype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binnenin">
    <w:name w:val="Adres binnenin"/>
    <w:basedOn w:val="Normal"/>
    <w:qFormat/>
    <w:pPr>
      <w:spacing w:lineRule="atLeast" w:line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35:00Z</dcterms:created>
  <dc:creator>janhenk</dc:creator>
  <dc:description/>
  <cp:keywords/>
  <dc:language>en-US</dc:language>
  <cp:lastModifiedBy>janhenk</cp:lastModifiedBy>
  <cp:lastPrinted>2009-12-16T11:47:00Z</cp:lastPrinted>
  <dcterms:modified xsi:type="dcterms:W3CDTF">2010-11-22T09:43:00Z</dcterms:modified>
  <cp:revision>17</cp:revision>
  <dc:subject/>
  <dc:title>Produktkenmerken Bigsaver® Premium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D3CE8F428F0E248A5CEC24F80449C69</vt:lpwstr>
  </property>
  <property fmtid="{D5CDD505-2E9C-101B-9397-08002B2CF9AE}" pid="4" name="MediaLengthInSeconds">
    <vt:lpwstr/>
  </property>
  <property fmtid="{D5CDD505-2E9C-101B-9397-08002B2CF9AE}" pid="5" name="Order">
    <vt:lpwstr>26744900.0000000</vt:lpwstr>
  </property>
  <property fmtid="{D5CDD505-2E9C-101B-9397-08002B2CF9AE}" pid="6" name="SharedWithUsers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Jo Charle</vt:lpwstr>
  </property>
  <property fmtid="{D5CDD505-2E9C-101B-9397-08002B2CF9AE}" pid="13" name="display_urn:schemas-microsoft-com:office:office#Editor">
    <vt:lpwstr>Jo Charle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